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8636"/>
      </w:tblGrid>
      <w:tr>
        <w:trPr>
          <w:trHeight w:val="858" w:hRule="atLeast"/>
        </w:trPr>
        <w:tc>
          <w:tcPr>
            <w:tcW w:w="2778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513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emandes de baux non exclusifs (BNE) d’exploitation de sable et de gravier pour les industriels forestiers 2025/2026</w:t>
            </w:r>
          </w:p>
        </w:tc>
      </w:tr>
    </w:tbl>
    <w:p>
      <w:pPr>
        <w:pStyle w:val="Sender"/>
        <w:tabs>
          <w:tab w:val="clear" w:pos="709"/>
          <w:tab w:val="center" w:pos="5760" w:leader="none"/>
          <w:tab w:val="right" w:pos="114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2"/>
        <w:gridCol w:w="743"/>
        <w:gridCol w:w="340"/>
        <w:gridCol w:w="722"/>
        <w:gridCol w:w="18"/>
        <w:gridCol w:w="57"/>
        <w:gridCol w:w="903"/>
        <w:gridCol w:w="130"/>
        <w:gridCol w:w="404"/>
        <w:gridCol w:w="7"/>
        <w:gridCol w:w="40"/>
        <w:gridCol w:w="196"/>
        <w:gridCol w:w="41"/>
        <w:gridCol w:w="480"/>
        <w:gridCol w:w="142"/>
        <w:gridCol w:w="840"/>
        <w:gridCol w:w="353"/>
        <w:gridCol w:w="7"/>
        <w:gridCol w:w="480"/>
        <w:gridCol w:w="105"/>
        <w:gridCol w:w="131"/>
        <w:gridCol w:w="105"/>
        <w:gridCol w:w="1460"/>
        <w:gridCol w:w="718"/>
        <w:gridCol w:w="240"/>
        <w:gridCol w:w="955"/>
        <w:gridCol w:w="18"/>
        <w:gridCol w:w="19"/>
        <w:gridCol w:w="18"/>
        <w:gridCol w:w="17"/>
      </w:tblGrid>
      <w:tr>
        <w:trPr>
          <w:trHeight w:val="432" w:hRule="atLeast"/>
        </w:trPr>
        <w:tc>
          <w:tcPr>
            <w:tcW w:w="11399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CTION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1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1418" w:type="dxa"/>
            <w:gridSpan w:val="2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  <w:tab/>
              <w:t>REQUÉRANT (Personne physique)</w:t>
            </w:r>
          </w:p>
        </w:tc>
      </w:tr>
      <w:tr>
        <w:trPr>
          <w:trHeight w:val="245" w:hRule="atLeast"/>
        </w:trPr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58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Adresse (numéro, rue, route rurale ou case postale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</w:tr>
      <w:tr>
        <w:trPr>
          <w:trHeight w:val="386" w:hRule="atLeast"/>
        </w:trPr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2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</w:tr>
      <w:tr>
        <w:trPr>
          <w:trHeight w:val="38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</w:tr>
      <w:tr>
        <w:trPr>
          <w:trHeight w:val="386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/>
        <w:tc>
          <w:tcPr>
            <w:tcW w:w="11418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1418" w:type="dxa"/>
            <w:gridSpan w:val="2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  <w:tab/>
              <w:t>TITULAIRE DES BAUX D’EXPLOITATION</w:t>
            </w:r>
          </w:p>
        </w:tc>
      </w:tr>
      <w:tr>
        <w:trPr>
          <w:trHeight w:val="308" w:hRule="atLeast"/>
        </w:trPr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5_184681682"/>
            <w:bookmarkStart w:id="1" w:name="__Fieldmark__15_184681682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NTREPRISE</w:t>
            </w:r>
          </w:p>
        </w:tc>
        <w:tc>
          <w:tcPr>
            <w:tcW w:w="5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8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</w:t>
            </w:r>
          </w:p>
        </w:tc>
        <w:tc>
          <w:tcPr>
            <w:tcW w:w="28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om</w:t>
            </w:r>
          </w:p>
        </w:tc>
        <w:tc>
          <w:tcPr>
            <w:tcW w:w="26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énom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Date de naissance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</w:t>
            </w:r>
            <w:r>
              <w:rPr>
                <w:b/>
                <w:sz w:val="18"/>
                <w:szCs w:val="18"/>
                <w:vertAlign w:val="superscript"/>
                <w:lang w:val="en-CA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9_184681682"/>
            <w:bookmarkStart w:id="3" w:name="__Fieldmark__19_184681682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RTICULIER</w:t>
            </w:r>
          </w:p>
        </w:tc>
        <w:tc>
          <w:tcPr>
            <w:tcW w:w="5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58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Adresse (numéro, rue, route rurale ou case postale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</w:tr>
      <w:tr>
        <w:trPr>
          <w:trHeight w:val="386" w:hRule="atLeast"/>
        </w:trPr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2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</w:tr>
      <w:tr>
        <w:trPr>
          <w:trHeight w:val="38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</w:tr>
      <w:tr>
        <w:trPr>
          <w:trHeight w:val="386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/>
        <w:tc>
          <w:tcPr>
            <w:tcW w:w="11418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1418" w:type="dxa"/>
            <w:gridSpan w:val="2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  <w:tab/>
              <w:t>ADRESSE DE CORRESPONDANCE (si différente de celle du titulaire)</w:t>
            </w:r>
          </w:p>
        </w:tc>
      </w:tr>
      <w:tr>
        <w:trPr>
          <w:trHeight w:val="287" w:hRule="atLeast"/>
        </w:trPr>
        <w:tc>
          <w:tcPr>
            <w:tcW w:w="71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59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e postale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</w:tr>
      <w:tr>
        <w:trPr>
          <w:trHeight w:val="386" w:hRule="atLeast"/>
        </w:trPr>
        <w:tc>
          <w:tcPr>
            <w:tcW w:w="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bookmarkStart w:id="4" w:name="Texte20"/>
            <w:bookmarkEnd w:id="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2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3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</w:tr>
      <w:tr>
        <w:trPr>
          <w:trHeight w:val="386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45" w:hRule="atLeast"/>
        </w:trPr>
        <w:tc>
          <w:tcPr>
            <w:tcW w:w="2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</w:tr>
      <w:tr>
        <w:trPr>
          <w:trHeight w:val="386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</w:tr>
      <w:tr>
        <w:trPr/>
        <w:tc>
          <w:tcPr>
            <w:tcW w:w="11418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11399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SECTION 2</w:t>
              <w:tab/>
              <w:t>DOCUMENTATION À JOIND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8" w:hRule="atLeast"/>
        </w:trPr>
        <w:tc>
          <w:tcPr>
            <w:tcW w:w="113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ocuments sont exigés en vertu de la Loi sur les mines (RLRQ, c. M-13.1) et du Règlement sur les substances minérales autres que le pétrole, le gaz naturel et la saumure (RLRQ, c. M-13.1, r.2).</w:t>
            </w:r>
          </w:p>
          <w:p>
            <w:pPr>
              <w:pStyle w:val="Normal"/>
              <w:spacing w:before="60" w:after="0"/>
              <w:ind w:left="372" w:hanging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5" w:name="__Fieldmark__52_184681682"/>
            <w:bookmarkStart w:id="6" w:name="__Fieldmark__52_184681682"/>
            <w:bookmarkEnd w:id="6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rPr>
                <w:cap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Annexe 1 pour les renseignements exigés par règlement (art. 46).</w:t>
            </w:r>
          </w:p>
          <w:p>
            <w:pPr>
              <w:pStyle w:val="Normal"/>
              <w:spacing w:before="60" w:after="0"/>
              <w:ind w:left="372" w:hanging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7" w:name="__Fieldmark__53_184681682"/>
            <w:bookmarkStart w:id="8" w:name="__Fieldmark__53_184681682"/>
            <w:bookmarkEnd w:id="8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rPr>
                <w:caps/>
                <w:sz w:val="18"/>
                <w:szCs w:val="18"/>
              </w:rPr>
              <w:tab/>
              <w:t>P</w:t>
            </w:r>
            <w:r>
              <w:rPr>
                <w:sz w:val="18"/>
                <w:szCs w:val="18"/>
              </w:rPr>
              <w:t>lan(s) exigé(s) par règlement (art. 48), dont l’échelle n’est pas inférieure à 1:50 000, indiquant la localisation des sites.</w:t>
            </w:r>
          </w:p>
          <w:p>
            <w:pPr>
              <w:pStyle w:val="Normal"/>
              <w:spacing w:before="60" w:after="0"/>
              <w:ind w:left="372" w:hanging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9" w:name="__Fieldmark__54_184681682"/>
            <w:bookmarkStart w:id="10" w:name="__Fieldmark__54_184681682"/>
            <w:bookmarkEnd w:id="10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rPr>
                <w:cap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Loyer correspondant à la durée de l'ensemble des baux, soit un montant de </w:t>
            </w:r>
            <w:r>
              <w:rPr>
                <w:sz w:val="18"/>
                <w:szCs w:val="18"/>
                <w:highlight w:val="yellow"/>
              </w:rPr>
              <w:t>354.00 $</w:t>
            </w:r>
            <w:r>
              <w:rPr>
                <w:sz w:val="18"/>
                <w:szCs w:val="18"/>
              </w:rPr>
              <w:t xml:space="preserve"> pour chaque année demandée. Si chèque, veuillez payer à l’ordre MRC de La Vallée-de-la-Gatineau.</w:t>
            </w:r>
          </w:p>
          <w:p>
            <w:pPr>
              <w:pStyle w:val="Normal"/>
              <w:spacing w:before="60" w:after="120"/>
              <w:ind w:left="372" w:hanging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11" w:name="__Fieldmark__55_184681682"/>
            <w:bookmarkStart w:id="12" w:name="__Fieldmark__55_184681682"/>
            <w:bookmarkEnd w:id="12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13" w:name="__Fieldmark__56_184681682"/>
            <w:bookmarkStart w:id="14" w:name="__Fieldmark__56_184681682"/>
            <w:bookmarkEnd w:id="14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rPr>
                <w:cap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ocument prévoyant les travaux d’aménagement forestiers au sens de la Loi sur l'aménagement durable du territoire forestier (RLRQ, c. A</w:t>
              <w:noBreakHyphen/>
              <w:t>18.1) (ex. : contrat de vente de bois, entente de récolte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39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1399" w:type="dxa"/>
            <w:gridSpan w:val="28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SECTION 3</w:t>
              <w:tab/>
              <w:t>DÉCLARATION DU RESPONSAB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39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ind w:right="-24" w:hanging="0"/>
              <w:jc w:val="both"/>
              <w:rPr/>
            </w:pPr>
            <w:r>
              <w:rPr>
                <w:i/>
                <w:sz w:val="18"/>
                <w:szCs w:val="18"/>
              </w:rPr>
              <w:t>Je certifie, en date de la présente demande, avoir respecté toutes les obligations relatives aux déclarations annuelles et redevances à verser, en vertu de l’article 155 de la Loi sur les mines, et j’atteste l’exactitude des renseignements fournis dans la présente demand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5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18"/>
                <w:szCs w:val="18"/>
                <w:lang w:val="en-CA"/>
              </w:rPr>
              <w:t xml:space="preserve"> 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 :</w:t>
            </w:r>
          </w:p>
        </w:tc>
        <w:tc>
          <w:tcPr>
            <w:tcW w:w="627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372" w:leader="none"/>
                <w:tab w:val="left" w:pos="5412" w:leader="none"/>
                <w:tab w:val="left" w:pos="613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sire effectuer le paiement à partir du solde de compte de l’intervena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58_184681682"/>
            <w:bookmarkStart w:id="16" w:name="__Fieldmark__58_184681682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93" w:leader="none"/>
              </w:tabs>
              <w:spacing w:before="60" w:after="60"/>
              <w:ind w:left="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Si transmission par télécopieur ou par courriel, les originaux </w:t>
            </w:r>
            <w:r>
              <w:rPr>
                <w:sz w:val="18"/>
                <w:szCs w:val="18"/>
                <w:u w:val="single"/>
              </w:rPr>
              <w:t>ne doivent pas être transmis par la post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Aucune demande ne sera analysée avant que le paiement soit effectu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Il est interdit de fournir des données bancaires (carte de crédit) sur ce formulair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t>Adresse de retour :</w:t>
            </w:r>
          </w:p>
        </w:tc>
        <w:tc>
          <w:tcPr>
            <w:tcW w:w="5416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  <w:t>MRC de La Vallée-de-la-Gatineau</w:t>
            </w:r>
          </w:p>
          <w:p>
            <w:pPr>
              <w:pStyle w:val="Normal"/>
              <w:ind w:left="-66" w:hanging="0"/>
              <w:rPr/>
            </w:pPr>
            <w:r>
              <w:rPr/>
              <w:t>7, rue de la Polyvalente  C.P. 307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/>
              <w:t>Gracefield (Québec) J0X 1W0</w:t>
            </w:r>
          </w:p>
        </w:tc>
        <w:tc>
          <w:tcPr>
            <w:tcW w:w="420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-70" w:hanging="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lang w:val="en-US" w:eastAsia="en-US"/>
              </w:rPr>
            </w:pPr>
            <w:r>
              <w:rPr>
                <w:lang w:val="en-US" w:eastAsia="en-US"/>
              </w:rPr>
              <w:t>Téléphone : 819-463-3241 poste 244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>Télécopieur :</w:t>
            </w:r>
            <w:r>
              <w:rPr>
                <w:rFonts w:cs="Arial"/>
              </w:rPr>
              <w:t xml:space="preserve"> 819-463-363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4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89"/>
        <w:gridCol w:w="9"/>
        <w:gridCol w:w="12"/>
        <w:gridCol w:w="784"/>
        <w:gridCol w:w="1279"/>
        <w:gridCol w:w="2109"/>
        <w:gridCol w:w="14"/>
        <w:gridCol w:w="295"/>
        <w:gridCol w:w="1639"/>
      </w:tblGrid>
      <w:tr>
        <w:trPr>
          <w:trHeight w:val="405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NNEXE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LOCALISATION DES TERRAINS VISÉS ET RENSEIGNEMENTS RELATIFS À L’EXPLOITATION</w:t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60_184681682"/>
            <w:bookmarkStart w:id="18" w:name="__Fieldmark__60_18468168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61_184681682"/>
            <w:bookmarkStart w:id="20" w:name="__Fieldmark__61_184681682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62_184681682"/>
            <w:bookmarkStart w:id="22" w:name="__Fieldmark__62_18468168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30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502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4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67_184681682"/>
            <w:bookmarkStart w:id="24" w:name="__Fieldmark__67_184681682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68_184681682"/>
            <w:bookmarkStart w:id="26" w:name="__Fieldmark__68_184681682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9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75_184681682"/>
            <w:bookmarkStart w:id="28" w:name="__Fieldmark__75_184681682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76_184681682"/>
            <w:bookmarkStart w:id="30" w:name="__Fieldmark__76_184681682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8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79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801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" w:name="__Fieldmark__80_184681682"/>
            <w:bookmarkStart w:id="32" w:name="__Fieldmark__80_184681682"/>
            <w:bookmarkEnd w:id="3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" w:name="__Fieldmark__81_184681682"/>
            <w:bookmarkStart w:id="34" w:name="__Fieldmark__81_184681682"/>
            <w:bookmarkEnd w:id="3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82_184681682"/>
            <w:bookmarkStart w:id="36" w:name="__Fieldmark__82_184681682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83_184681682"/>
            <w:bookmarkStart w:id="38" w:name="__Fieldmark__83_184681682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84_184681682"/>
            <w:bookmarkStart w:id="40" w:name="__Fieldmark__84_184681682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85_184681682"/>
            <w:bookmarkStart w:id="42" w:name="__Fieldmark__85_184681682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87_184681682"/>
            <w:bookmarkStart w:id="44" w:name="__Fieldmark__87_184681682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88_184681682"/>
            <w:bookmarkStart w:id="46" w:name="__Fieldmark__88_184681682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89_184681682"/>
            <w:bookmarkStart w:id="48" w:name="__Fieldmark__89_184681682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435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94_184681682"/>
            <w:bookmarkStart w:id="50" w:name="__Fieldmark__94_184681682"/>
            <w:bookmarkEnd w:id="5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95_184681682"/>
            <w:bookmarkStart w:id="52" w:name="__Fieldmark__95_184681682"/>
            <w:bookmarkEnd w:id="5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0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102_184681682"/>
            <w:bookmarkStart w:id="54" w:name="__Fieldmark__102_184681682"/>
            <w:bookmarkEnd w:id="5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103_184681682"/>
            <w:bookmarkStart w:id="56" w:name="__Fieldmark__103_184681682"/>
            <w:bookmarkEnd w:id="5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3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756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" w:name="__Fieldmark__107_184681682"/>
            <w:bookmarkStart w:id="58" w:name="__Fieldmark__107_184681682"/>
            <w:bookmarkEnd w:id="5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" w:name="__Fieldmark__108_184681682"/>
            <w:bookmarkStart w:id="60" w:name="__Fieldmark__108_184681682"/>
            <w:bookmarkEnd w:id="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109_184681682"/>
            <w:bookmarkStart w:id="62" w:name="__Fieldmark__109_184681682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110_184681682"/>
            <w:bookmarkStart w:id="64" w:name="__Fieldmark__110_184681682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111_184681682"/>
            <w:bookmarkStart w:id="66" w:name="__Fieldmark__111_184681682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112_184681682"/>
            <w:bookmarkStart w:id="68" w:name="__Fieldmark__112_184681682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8" w:hRule="atLeast"/>
        </w:trPr>
        <w:tc>
          <w:tcPr>
            <w:tcW w:w="11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14_184681682"/>
            <w:bookmarkStart w:id="70" w:name="__Fieldmark__114_184681682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115_184681682"/>
            <w:bookmarkStart w:id="72" w:name="__Fieldmark__115_184681682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16_184681682"/>
            <w:bookmarkStart w:id="74" w:name="__Fieldmark__116_184681682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386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517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121_184681682"/>
            <w:bookmarkStart w:id="76" w:name="__Fieldmark__121_184681682"/>
            <w:bookmarkEnd w:id="7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122_184681682"/>
            <w:bookmarkStart w:id="78" w:name="__Fieldmark__122_184681682"/>
            <w:bookmarkEnd w:id="7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32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129_184681682"/>
            <w:bookmarkStart w:id="80" w:name="__Fieldmark__129_184681682"/>
            <w:bookmarkEnd w:id="8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130_184681682"/>
            <w:bookmarkStart w:id="82" w:name="__Fieldmark__130_184681682"/>
            <w:bookmarkEnd w:id="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4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61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" w:name="__Fieldmark__134_184681682"/>
            <w:bookmarkStart w:id="84" w:name="__Fieldmark__134_184681682"/>
            <w:bookmarkEnd w:id="8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" w:name="__Fieldmark__135_184681682"/>
            <w:bookmarkStart w:id="86" w:name="__Fieldmark__135_184681682"/>
            <w:bookmarkEnd w:id="8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9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136_184681682"/>
            <w:bookmarkStart w:id="88" w:name="__Fieldmark__136_184681682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37_184681682"/>
            <w:bookmarkStart w:id="90" w:name="__Fieldmark__137_184681682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38_184681682"/>
            <w:bookmarkStart w:id="92" w:name="__Fieldmark__138_184681682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39_184681682"/>
            <w:bookmarkStart w:id="94" w:name="__Fieldmark__139_184681682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853" w:hRule="atLeast"/>
        </w:trPr>
        <w:tc>
          <w:tcPr>
            <w:tcW w:w="114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right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Annexe 1 – Page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/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89"/>
        <w:gridCol w:w="9"/>
        <w:gridCol w:w="12"/>
        <w:gridCol w:w="784"/>
        <w:gridCol w:w="1279"/>
        <w:gridCol w:w="2109"/>
        <w:gridCol w:w="14"/>
        <w:gridCol w:w="295"/>
        <w:gridCol w:w="1639"/>
      </w:tblGrid>
      <w:tr>
        <w:trPr>
          <w:trHeight w:val="405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NNEXE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LOCALISATION DES TERRAINS VISÉS ET RENSEIGNEMENTS RELATIFS À L’EXPLOITATION</w:t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43_184681682"/>
            <w:bookmarkStart w:id="96" w:name="__Fieldmark__143_184681682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144_184681682"/>
            <w:bookmarkStart w:id="98" w:name="__Fieldmark__144_184681682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145_184681682"/>
            <w:bookmarkStart w:id="100" w:name="__Fieldmark__145_184681682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30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502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4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150_184681682"/>
            <w:bookmarkStart w:id="102" w:name="__Fieldmark__150_184681682"/>
            <w:bookmarkEnd w:id="10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151_184681682"/>
            <w:bookmarkStart w:id="104" w:name="__Fieldmark__151_184681682"/>
            <w:bookmarkEnd w:id="10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9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" w:name="__Fieldmark__158_184681682"/>
            <w:bookmarkStart w:id="106" w:name="__Fieldmark__158_184681682"/>
            <w:bookmarkEnd w:id="10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" w:name="__Fieldmark__159_184681682"/>
            <w:bookmarkStart w:id="108" w:name="__Fieldmark__159_184681682"/>
            <w:bookmarkEnd w:id="10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8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79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801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9" w:name="__Fieldmark__163_184681682"/>
            <w:bookmarkStart w:id="110" w:name="__Fieldmark__163_184681682"/>
            <w:bookmarkEnd w:id="1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1" w:name="__Fieldmark__164_184681682"/>
            <w:bookmarkStart w:id="112" w:name="__Fieldmark__164_184681682"/>
            <w:bookmarkEnd w:id="1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65_184681682"/>
            <w:bookmarkStart w:id="114" w:name="__Fieldmark__165_184681682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66_184681682"/>
            <w:bookmarkStart w:id="116" w:name="__Fieldmark__166_184681682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167_184681682"/>
            <w:bookmarkStart w:id="118" w:name="__Fieldmark__167_184681682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168_184681682"/>
            <w:bookmarkStart w:id="120" w:name="__Fieldmark__168_184681682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170_184681682"/>
            <w:bookmarkStart w:id="122" w:name="__Fieldmark__170_184681682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171_184681682"/>
            <w:bookmarkStart w:id="124" w:name="__Fieldmark__171_184681682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172_184681682"/>
            <w:bookmarkStart w:id="126" w:name="__Fieldmark__172_184681682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435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" w:name="__Fieldmark__177_184681682"/>
            <w:bookmarkStart w:id="128" w:name="__Fieldmark__177_184681682"/>
            <w:bookmarkEnd w:id="1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178_184681682"/>
            <w:bookmarkStart w:id="130" w:name="__Fieldmark__178_184681682"/>
            <w:bookmarkEnd w:id="1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0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3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3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185_184681682"/>
            <w:bookmarkStart w:id="132" w:name="__Fieldmark__185_184681682"/>
            <w:bookmarkEnd w:id="1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" w:name="__Fieldmark__186_184681682"/>
            <w:bookmarkStart w:id="134" w:name="__Fieldmark__186_184681682"/>
            <w:bookmarkEnd w:id="1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3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756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5" w:name="__Fieldmark__190_184681682"/>
            <w:bookmarkStart w:id="136" w:name="__Fieldmark__190_184681682"/>
            <w:bookmarkEnd w:id="13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7" w:name="__Fieldmark__191_184681682"/>
            <w:bookmarkStart w:id="138" w:name="__Fieldmark__191_184681682"/>
            <w:bookmarkEnd w:id="13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192_184681682"/>
            <w:bookmarkStart w:id="140" w:name="__Fieldmark__192_184681682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193_184681682"/>
            <w:bookmarkStart w:id="142" w:name="__Fieldmark__193_184681682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194_184681682"/>
            <w:bookmarkStart w:id="144" w:name="__Fieldmark__194_184681682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195_184681682"/>
            <w:bookmarkStart w:id="146" w:name="__Fieldmark__195_184681682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8" w:hRule="atLeast"/>
        </w:trPr>
        <w:tc>
          <w:tcPr>
            <w:tcW w:w="11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197_184681682"/>
            <w:bookmarkStart w:id="148" w:name="__Fieldmark__197_184681682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198_184681682"/>
            <w:bookmarkStart w:id="150" w:name="__Fieldmark__198_184681682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199_184681682"/>
            <w:bookmarkStart w:id="152" w:name="__Fieldmark__199_184681682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386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517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 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3" w:name="__Fieldmark__204_184681682"/>
            <w:bookmarkStart w:id="154" w:name="__Fieldmark__204_184681682"/>
            <w:bookmarkEnd w:id="15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5" w:name="__Fieldmark__205_184681682"/>
            <w:bookmarkStart w:id="156" w:name="__Fieldmark__205_184681682"/>
            <w:bookmarkEnd w:id="15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32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" w:name="__Fieldmark__212_184681682"/>
            <w:bookmarkStart w:id="158" w:name="__Fieldmark__212_184681682"/>
            <w:bookmarkEnd w:id="1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" w:name="__Fieldmark__213_184681682"/>
            <w:bookmarkStart w:id="160" w:name="__Fieldmark__213_184681682"/>
            <w:bookmarkEnd w:id="1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4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61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1" w:name="__Fieldmark__217_184681682"/>
            <w:bookmarkStart w:id="162" w:name="__Fieldmark__217_184681682"/>
            <w:bookmarkEnd w:id="1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3" w:name="__Fieldmark__218_184681682"/>
            <w:bookmarkStart w:id="164" w:name="__Fieldmark__218_184681682"/>
            <w:bookmarkEnd w:id="1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9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219_184681682"/>
            <w:bookmarkStart w:id="166" w:name="__Fieldmark__219_184681682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220_184681682"/>
            <w:bookmarkStart w:id="168" w:name="__Fieldmark__220_184681682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221_184681682"/>
            <w:bookmarkStart w:id="170" w:name="__Fieldmark__221_184681682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222_184681682"/>
            <w:bookmarkStart w:id="172" w:name="__Fieldmark__222_184681682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853" w:hRule="atLeast"/>
        </w:trPr>
        <w:tc>
          <w:tcPr>
            <w:tcW w:w="114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exe 1 – Page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/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89"/>
        <w:gridCol w:w="9"/>
        <w:gridCol w:w="12"/>
        <w:gridCol w:w="784"/>
        <w:gridCol w:w="1279"/>
        <w:gridCol w:w="2109"/>
        <w:gridCol w:w="14"/>
        <w:gridCol w:w="295"/>
        <w:gridCol w:w="1639"/>
      </w:tblGrid>
      <w:tr>
        <w:trPr>
          <w:trHeight w:val="405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NNEXE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LOCALISATION DES TERRAINS VISÉS ET RENSEIGNEMENTS RELATIFS À L’EXPLOITATION</w:t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226_184681682"/>
            <w:bookmarkStart w:id="174" w:name="__Fieldmark__226_184681682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227_184681682"/>
            <w:bookmarkStart w:id="176" w:name="__Fieldmark__227_184681682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228_184681682"/>
            <w:bookmarkStart w:id="178" w:name="__Fieldmark__228_184681682"/>
            <w:bookmarkEnd w:id="1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30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502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4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9" w:name="__Fieldmark__233_184681682"/>
            <w:bookmarkStart w:id="180" w:name="__Fieldmark__233_184681682"/>
            <w:bookmarkEnd w:id="18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1" w:name="__Fieldmark__234_184681682"/>
            <w:bookmarkStart w:id="182" w:name="__Fieldmark__234_184681682"/>
            <w:bookmarkEnd w:id="1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9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5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5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5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3" w:name="__Fieldmark__241_184681682"/>
            <w:bookmarkStart w:id="184" w:name="__Fieldmark__241_184681682"/>
            <w:bookmarkEnd w:id="1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5" w:name="__Fieldmark__242_184681682"/>
            <w:bookmarkStart w:id="186" w:name="__Fieldmark__242_184681682"/>
            <w:bookmarkEnd w:id="18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8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79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801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7" w:name="__Fieldmark__246_184681682"/>
            <w:bookmarkStart w:id="188" w:name="__Fieldmark__246_184681682"/>
            <w:bookmarkEnd w:id="18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9" w:name="__Fieldmark__247_184681682"/>
            <w:bookmarkStart w:id="190" w:name="__Fieldmark__247_184681682"/>
            <w:bookmarkEnd w:id="19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248_184681682"/>
            <w:bookmarkStart w:id="192" w:name="__Fieldmark__248_184681682"/>
            <w:bookmarkEnd w:id="1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249_184681682"/>
            <w:bookmarkStart w:id="194" w:name="__Fieldmark__249_184681682"/>
            <w:bookmarkEnd w:id="1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250_184681682"/>
            <w:bookmarkStart w:id="196" w:name="__Fieldmark__250_184681682"/>
            <w:bookmarkEnd w:id="1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251_184681682"/>
            <w:bookmarkStart w:id="198" w:name="__Fieldmark__251_184681682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253_184681682"/>
            <w:bookmarkStart w:id="200" w:name="__Fieldmark__253_184681682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254_184681682"/>
            <w:bookmarkStart w:id="202" w:name="__Fieldmark__254_184681682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255_184681682"/>
            <w:bookmarkStart w:id="204" w:name="__Fieldmark__255_184681682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435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5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5" w:name="__Fieldmark__260_184681682"/>
            <w:bookmarkStart w:id="206" w:name="__Fieldmark__260_184681682"/>
            <w:bookmarkEnd w:id="20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7" w:name="__Fieldmark__261_184681682"/>
            <w:bookmarkStart w:id="208" w:name="__Fieldmark__261_184681682"/>
            <w:bookmarkEnd w:id="20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0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6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6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9" w:name="__Fieldmark__268_184681682"/>
            <w:bookmarkStart w:id="210" w:name="__Fieldmark__268_184681682"/>
            <w:bookmarkEnd w:id="2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1" w:name="__Fieldmark__269_184681682"/>
            <w:bookmarkStart w:id="212" w:name="__Fieldmark__269_184681682"/>
            <w:bookmarkEnd w:id="2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31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756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3" w:name="__Fieldmark__273_184681682"/>
            <w:bookmarkStart w:id="214" w:name="__Fieldmark__273_184681682"/>
            <w:bookmarkEnd w:id="2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5" w:name="__Fieldmark__274_184681682"/>
            <w:bookmarkStart w:id="216" w:name="__Fieldmark__274_184681682"/>
            <w:bookmarkEnd w:id="2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275_184681682"/>
            <w:bookmarkStart w:id="218" w:name="__Fieldmark__275_184681682"/>
            <w:bookmarkEnd w:id="2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276_184681682"/>
            <w:bookmarkStart w:id="220" w:name="__Fieldmark__276_184681682"/>
            <w:bookmarkEnd w:id="2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277_184681682"/>
            <w:bookmarkStart w:id="222" w:name="__Fieldmark__277_184681682"/>
            <w:bookmarkEnd w:id="2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278_184681682"/>
            <w:bookmarkStart w:id="224" w:name="__Fieldmark__278_184681682"/>
            <w:bookmarkEnd w:id="2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68" w:hRule="atLeast"/>
        </w:trPr>
        <w:tc>
          <w:tcPr>
            <w:tcW w:w="11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02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14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0"/>
                <w:szCs w:val="1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Tous les champs sont obligatoires)</w:t>
            </w:r>
          </w:p>
        </w:tc>
      </w:tr>
      <w:tr>
        <w:trPr>
          <w:trHeight w:val="571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tre référence* 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La référence doit être indiquée à la localisation du site sur le plan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demandée :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5" w:leader="none"/>
                <w:tab w:val="center" w:pos="1743" w:leader="none"/>
                <w:tab w:val="center" w:pos="2452" w:leader="none"/>
                <w:tab w:val="center" w:pos="3161" w:leader="none"/>
              </w:tabs>
              <w:ind w:left="42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280_184681682"/>
            <w:bookmarkStart w:id="226" w:name="__Fieldmark__280_184681682"/>
            <w:bookmarkEnd w:id="2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281_184681682"/>
            <w:bookmarkStart w:id="228" w:name="__Fieldmark__281_184681682"/>
            <w:bookmarkEnd w:id="2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282_184681682"/>
            <w:bookmarkStart w:id="230" w:name="__Fieldmark__282_184681682"/>
            <w:bookmarkEnd w:id="2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</w:tr>
      <w:tr>
        <w:trPr>
          <w:trHeight w:val="424" w:hRule="atLeast"/>
        </w:trPr>
        <w:tc>
          <w:tcPr>
            <w:tcW w:w="5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81" w:hanging="0"/>
              <w:rPr/>
            </w:pPr>
            <w:r>
              <w:rPr>
                <w:b/>
                <w:sz w:val="18"/>
                <w:szCs w:val="18"/>
              </w:rPr>
              <w:t>Nom du canton, de la paroisse ou de la seigneurie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Lot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Bloc</w:t>
            </w:r>
          </w:p>
        </w:tc>
      </w:tr>
      <w:tr>
        <w:trPr>
          <w:trHeight w:val="386" w:hRule="exact"/>
        </w:trPr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8 Copy 6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517" w:hRule="exac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exploitation?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1" w:name="__Fieldmark__287_184681682"/>
            <w:bookmarkStart w:id="232" w:name="__Fieldmark__287_184681682"/>
            <w:bookmarkEnd w:id="2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3" w:name="__Fieldmark__288_184681682"/>
            <w:bookmarkStart w:id="234" w:name="__Fieldmark__288_184681682"/>
            <w:bookmarkEnd w:id="2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</w:rPr>
              <w:t xml:space="preserve"> Non**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5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*Si « Non »,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u site MRNF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sz w:val="20"/>
                <w:szCs w:val="20"/>
              </w:rPr>
              <w:t>(ex. : 22A05-003)</w:t>
            </w:r>
          </w:p>
        </w:tc>
      </w:tr>
      <w:tr>
        <w:trPr>
          <w:trHeight w:val="425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78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Coordonnées UTM NAD 1983 :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e28 Copy 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 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lang w:val="en-CA" w:eastAsia="en-US"/>
              </w:rPr>
              <w:tab/>
            </w:r>
            <w:r>
              <w:fldChar w:fldCharType="begin">
                <w:ffData>
                  <w:name w:val="Texte28 Copy 6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No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Texte28 Copy 7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32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CA"/>
              </w:rPr>
              <w:t>Carte SNRC :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e28 Copy 7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xtraction annuelle prévue 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5" w:name="__Fieldmark__295_184681682"/>
            <w:bookmarkStart w:id="236" w:name="__Fieldmark__295_184681682"/>
            <w:bookmarkEnd w:id="2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t.m. ou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7" w:name="__Fieldmark__296_184681682"/>
            <w:bookmarkStart w:id="238" w:name="__Fieldmark__296_184681682"/>
            <w:bookmarkEnd w:id="23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m.c.</w:t>
            </w:r>
          </w:p>
        </w:tc>
      </w:tr>
      <w:tr>
        <w:trPr>
          <w:trHeight w:val="424" w:hRule="exac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nt(s) actuel(s) 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jetée du début de l’exploitation 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661" w:hRule="atLeast"/>
        </w:trPr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11172" w:leader="none"/>
              </w:tabs>
              <w:spacing w:before="60" w:after="60"/>
              <w:ind w:right="34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Si le but de l’exploitation est </w:t>
            </w:r>
            <w:r>
              <w:rPr>
                <w:b/>
                <w:sz w:val="20"/>
                <w:szCs w:val="20"/>
                <w:u w:val="single"/>
              </w:rPr>
              <w:t>autre</w:t>
            </w:r>
            <w:r>
              <w:rPr>
                <w:sz w:val="20"/>
                <w:szCs w:val="20"/>
              </w:rPr>
              <w:t xml:space="preserve"> que la construction, l’entretien ou la réfection de chemins en milieu forestier, veuillez préciser 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8" w:leader="none"/>
                <w:tab w:val="right" w:pos="11172" w:leader="none"/>
              </w:tabs>
              <w:spacing w:before="240" w:after="60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CA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CA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szCs w:val="20"/>
                <w:lang w:val="en-CA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CA"/>
              </w:rPr>
              <w:tab/>
            </w:r>
          </w:p>
        </w:tc>
      </w:tr>
      <w:tr>
        <w:trPr>
          <w:trHeight w:val="787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struction ou amélioration de chemins en milieu forestier</w:t>
            </w:r>
            <w:r>
              <w:rPr>
                <w:rFonts w:cs="Arial"/>
                <w:sz w:val="20"/>
                <w:szCs w:val="20"/>
              </w:rPr>
              <w:t>, est-ce que le site a été approuvé par le ministère des Ressources naturelles et des Forêts (MRNF) lors de la planification forestière?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9" w:name="__Fieldmark__300_184681682"/>
            <w:bookmarkStart w:id="240" w:name="__Fieldmark__300_184681682"/>
            <w:bookmarkEnd w:id="24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1" w:name="__Fieldmark__301_184681682"/>
            <w:bookmarkStart w:id="242" w:name="__Fieldmark__301_184681682"/>
            <w:bookmarkEnd w:id="2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69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VEUILLEZ COCHER LA OU LES SUBSTANCES VISÉES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" w:leader="none"/>
                <w:tab w:val="left" w:pos="1855" w:leader="none"/>
                <w:tab w:val="left" w:pos="3556" w:leader="none"/>
                <w:tab w:val="left" w:pos="5140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302_184681682"/>
            <w:bookmarkStart w:id="244" w:name="__Fieldmark__302_184681682"/>
            <w:bookmarkEnd w:id="2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bl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303_184681682"/>
            <w:bookmarkStart w:id="246" w:name="__Fieldmark__303_184681682"/>
            <w:bookmarkEnd w:id="2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vier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304_184681682"/>
            <w:bookmarkStart w:id="248" w:name="__Fieldmark__304_184681682"/>
            <w:bookmarkEnd w:id="2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raine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305_184681682"/>
            <w:bookmarkStart w:id="250" w:name="__Fieldmark__305_184681682"/>
            <w:bookmarkEnd w:id="2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serve déjà présente sur le site</w:t>
            </w:r>
          </w:p>
        </w:tc>
      </w:tr>
      <w:tr>
        <w:trPr>
          <w:trHeight w:val="853" w:hRule="atLeast"/>
        </w:trPr>
        <w:tc>
          <w:tcPr>
            <w:tcW w:w="114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right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Annexe 1 – Page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  <w:t>    </w:t>
            </w:r>
            <w:r/>
            <w:r>
              <w:rPr>
                <w:sz w:val="20"/>
                <w:u w:val="single"/>
                <w:b/>
                <w:szCs w:val="20"/>
                <w:lang w:val="en-CA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CA" w:eastAsia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2240" w:h="20160"/>
      <w:pgMar w:left="505" w:right="505" w:gutter="0" w:header="0" w:top="357" w:footer="28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9"/>
        <w:tab w:val="left" w:pos="5520" w:leader="none"/>
        <w:tab w:val="right" w:pos="11214" w:leader="none"/>
      </w:tabs>
      <w:ind w:left="-117" w:hanging="0"/>
      <w:rPr/>
    </w:pPr>
    <w:r>
      <w:rPr/>
      <w:t>MRC de La Vallée-de-la-Gatineau</w:t>
    </w:r>
    <w:r>
      <w:rPr>
        <w:sz w:val="12"/>
        <w:szCs w:val="12"/>
      </w:rPr>
      <w:tab/>
      <w:tab/>
      <w:t>2025-0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Titre4Car">
    <w:name w:val="Titre 4 Car"/>
    <w:qFormat/>
    <w:rPr>
      <w:rFonts w:ascii="Arial" w:hAnsi="Arial" w:cs="Arial"/>
      <w:b/>
      <w:color w:val="FFFFFF"/>
      <w:sz w:val="22"/>
      <w:szCs w:val="22"/>
      <w:lang w:val="fr-CA" w:bidi="ar-SA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940" w:leader="none"/>
      </w:tabs>
      <w:ind w:left="180" w:hanging="0"/>
    </w:pPr>
    <w:rPr>
      <w:b/>
      <w:color w:val="000080"/>
      <w:sz w:val="18"/>
      <w:szCs w:val="20"/>
    </w:rPr>
  </w:style>
  <w:style w:type="paragraph" w:styleId="TextBodyIndent">
    <w:name w:val="Body Text Indent"/>
    <w:basedOn w:val="Normal"/>
    <w:pPr>
      <w:ind w:left="90" w:hanging="0"/>
    </w:pPr>
    <w:rPr>
      <w:i/>
      <w:color w:val="00008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Contenu">
    <w:name w:val="cont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9:00Z</dcterms:created>
  <dc:creator>guacl2</dc:creator>
  <dc:description/>
  <cp:keywords/>
  <dc:language>en-US</dc:language>
  <cp:lastModifiedBy>Sylvie Gagnon</cp:lastModifiedBy>
  <cp:lastPrinted>2016-01-06T11:12:00Z</cp:lastPrinted>
  <dcterms:modified xsi:type="dcterms:W3CDTF">2025-01-06T18:14:00Z</dcterms:modified>
  <cp:revision>3</cp:revision>
  <dc:subject/>
  <dc:title> </dc:title>
</cp:coreProperties>
</file>